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607758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297"/>
                              <w:gridCol w:w="3084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ОИКМО г. Каза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 Кировскому и Московскому район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 Т.К. Ерш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»_____________ 2024 г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ДО «ЦДОД «Заречь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ого района г. Каза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 Т.В. Соро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«__»_______________ 2024 г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Командир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Войсковой ч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№ </w:t>
                                  </w:r>
                                  <w:r>
                                    <w:rPr/>
                                    <w:t>3730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__________ Е.С. Смел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__»____________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4.2pt;mso-wrap-distance-left:0pt;mso-wrap-distance-right:9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297"/>
                        <w:gridCol w:w="3084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ОИКМО г. Каза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 Кировскому и Московскому район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 Т.К. Ерш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_____________ 2024 г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ДО «ЦДОД «Заречь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ого района г. Каза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 Т.В. Соро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__»_______________ 2024 г.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2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Командир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Войсковой ч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№ </w:t>
                            </w:r>
                            <w:r>
                              <w:rPr/>
                              <w:t>3730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__________ Е.С. Смел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__»____________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Дне открытых двер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щимися 10 классов общеобразовательных ш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ого и Московского районов  г. 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открытых дверей проводится </w:t>
      </w:r>
      <w:r>
        <w:rPr>
          <w:b/>
          <w:sz w:val="28"/>
          <w:szCs w:val="28"/>
        </w:rPr>
        <w:t>с целью совершенствования военно-патриотического воспитания подростков; повышения интереса и первоначальной подготовки подростков к службе в Вооружённых сил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ня открытых дверей </w:t>
      </w: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подростков моральных и психологических качеств будущих защитников Родины, ознакомление с жизнью и бытом в военно-полев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системы специальных знаний, умений и навыков, ряда физических качеств и психологических черт личности, необходимых для успешной адаптации к жизни в современной техносоциаль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няти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нь открытых дверей проводятся 8, 11 октября 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Участники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Дне открытых дверей принимают участие учащиеся 10-х классов общеобразовательных школ Кировского и Московского районов г. Казани в возрасте 16-17 лет. Учреждение в обязательном порядке предоставляет поимённые списки участников и направляет руководителя группы, сопровождающего детей на протяжении всего времени пребывания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  <w:sz w:val="28"/>
          <w:szCs w:val="28"/>
        </w:rPr>
        <w:t xml:space="preserve">4. Организация, руководство и содержание работы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онное и материально – техническое обеспечение мероприятия возлагается на  администрацию  ЦДОД «Заречье» и войсковую часть № 3730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тодическая, учебная и воспитательная работа проводится под руководством методиста Центра «Заречье»  и  заместителя командира войсковой части по работе с личным составом.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тельная деятельность включает в себя комплекс учебно-воспитательных и военно-спортивных мероприятий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/>
      </w:pPr>
      <w:r>
        <w:rPr>
          <w:sz w:val="28"/>
          <w:szCs w:val="28"/>
        </w:rPr>
        <w:t>Специалисты, привлекаемые для  подготовки и проведения мероприятия, несут ответственность за выполнение задач и осуществление функций, предусмотренных данным положением.  За жизнь и безопасность участников во время пребывания на Дне открытых дверей ответственность возлагается на руководителя группы, направленного учреждением для сопровожд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ответственности определяется должностными инструкциям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ам: 8 905-038-22-62 Литвинова Любовь Витальевна</w: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6:00Z</dcterms:created>
  <dc:creator>1</dc:creator>
  <dc:description/>
  <cp:keywords/>
  <dc:language>en-US</dc:language>
  <cp:lastModifiedBy>Admin</cp:lastModifiedBy>
  <cp:lastPrinted>2018-09-06T10:47:00Z</cp:lastPrinted>
  <dcterms:modified xsi:type="dcterms:W3CDTF">2024-08-14T08:47:00Z</dcterms:modified>
  <cp:revision>9</cp:revision>
  <dc:subject/>
  <dc:title>Положение</dc:title>
</cp:coreProperties>
</file>